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CENTRUL DE CONCURS NR. 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LEGIUL ECONOMIC „COSTIN C. KIRITESCU”</w:t>
      </w:r>
    </w:p>
    <w:p>
      <w:pPr>
        <w:pStyle w:val="Heading2"/>
        <w:spacing w:lineRule="auto" w:line="360"/>
        <w:jc w:val="right"/>
        <w:rPr/>
      </w:pPr>
      <w:r>
        <w:rPr/>
        <w:t>Nr. ____/____2014</w:t>
      </w:r>
    </w:p>
    <w:p>
      <w:pPr>
        <w:pStyle w:val="Heading2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ZULTATEL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ţinute la inspecția specială la clasă sau inspecțiile susținute în cadrul concursului pentru definitivare în învățământ – 2014, de candidații  înscriși la Concursul pentru ocuparea posturilor didactice/catedrelor declarate vacante/rezervate în unităţile de învăţământ preuniversitar – 2014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2"/>
        <w:gridCol w:w="407"/>
        <w:gridCol w:w="1281"/>
        <w:gridCol w:w="1304"/>
        <w:gridCol w:w="1121"/>
        <w:gridCol w:w="1121"/>
        <w:gridCol w:w="1295"/>
        <w:gridCol w:w="14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iscipl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d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bservaț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                                               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În col. 5 și 6 vor fi trecute, după caz, notele celor doi evaluatori în cazul inspecției speciale la clasă sau notele obținute la cele două inspecții pentru definitivat – 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În col. 7 media va fi trecută în cifre și în lite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În col. 8 se va preciza dacă rezultatele sunt la inspecția specială (SPECIALA) sau inspecțiile de la definitivat (DEFINITIVAT)</w:t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2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3:00:00Z</dcterms:modified>
  <cp:revision>8</cp:revision>
  <dc:subject/>
  <dc:title> MINISTERUL EDUCATIEI SI CERCETARII</dc:title>
</cp:coreProperties>
</file>